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17.11.2016                                                                                                  № 260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11 декабря 2006 года № 68 «О порядке подготовки документов по переводу жилого помещения в нежилое помещение и нежилого помещения в жилое помеще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утратившим силу решение Совета Асиновского городского поселения от 11 декабря 2006 года № 68 «О порядке подготовки документов по переводу жилого помещения в нежилое помещение и нежилого помещения в жилое помещение»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о дня опубликования.</w:t>
      </w:r>
    </w:p>
    <w:p>
      <w:pPr>
        <w:pStyle w:val="Normal"/>
        <w:ind w:firstLine="567"/>
        <w:jc w:val="both"/>
        <w:rPr/>
      </w:pPr>
      <w:r>
        <w:rPr/>
        <w:tab/>
        <w:t>3. Контроль за исполнением настоящего решения возложить контрольно-правовой комитет Совета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городского поселения - </w:t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 поселения</w:t>
        <w:tab/>
        <w:t xml:space="preserve">                                                                                 Н.А. Данильчу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1:00Z</dcterms:created>
  <dc:creator>Sekretar</dc:creator>
  <dc:description/>
  <dc:language>en-US</dc:language>
  <cp:lastModifiedBy>user</cp:lastModifiedBy>
  <cp:lastPrinted>2016-08-10T09:31:00Z</cp:lastPrinted>
  <dcterms:modified xsi:type="dcterms:W3CDTF">2016-11-21T01:51:00Z</dcterms:modified>
  <cp:revision>2</cp:revision>
  <dc:subject/>
  <dc:title>СОВЕТ АСИНОВСКОГО ГОРОДСКОГО ПОСЕЛЕНИЯ</dc:title>
</cp:coreProperties>
</file>